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  <w:szCs w:val="22"/>
        </w:rPr>
        <w:t>facsimile domanda ammission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6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6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</w:rPr>
        <w:t>CeForMed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Regionale di Formazione per l’Area delle Cure Primarie del Friuli Venezia Giulia c/o Ospedale San Polo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lvani n. 1  34074 Monfalcone (Go)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alute@certregione.fvg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5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ando di ammissione al Corso di formazione per l’idoneità all’esercizio dell’attività Medic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ergenza Sanitaria Territoriale ai sensi dell’art. 96 dell’Accordo Collettivo Nazionale per la Medicina Generale 23.5.2005 e smi vigente e dell’Accordo Integrativo Regionale allegato alla DGR n.1991 del 22 novembr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4935</wp:posOffset>
                </wp:positionV>
                <wp:extent cx="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05pt" to="382.5pt,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nato/a ____________________________________________   il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te a ________________________________________________C.A.P.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___________________________________________________________n°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u w:val="none"/>
        </w:rPr>
        <w:t>_________________________       E-mail: _____________________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teressato a iscriversi 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so di formazione per l’idoneità all’esercizio dell’attività Medic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ergenza Sanitaria Territoriale </w:t>
      </w:r>
      <w:r>
        <w:rPr>
          <w:rFonts w:cs="Arial" w:ascii="Arial" w:hAnsi="Arial"/>
          <w:sz w:val="22"/>
          <w:szCs w:val="22"/>
        </w:rPr>
        <w:t>ai sensi del bando approvato con Decreto della AAS n. 2 “Bassa Friulana-Isontina” n. 732 dd. 30/12/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impegnarsi al versamento della somma prevista per la partecipazione al corso quantificata in € 1.2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 seguenti </w:t>
      </w:r>
      <w:r>
        <w:rPr>
          <w:rFonts w:cs="Arial" w:ascii="Arial" w:hAnsi="Arial"/>
          <w:b/>
          <w:bCs/>
          <w:sz w:val="22"/>
          <w:szCs w:val="22"/>
        </w:rPr>
        <w:t>requisiti generali</w:t>
      </w:r>
      <w:r>
        <w:rPr>
          <w:rFonts w:cs="Arial" w:ascii="Arial" w:hAnsi="Arial"/>
          <w:sz w:val="22"/>
          <w:szCs w:val="22"/>
        </w:rPr>
        <w:t xml:space="preserve"> di ammissione alla sele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sedere la cittadinanza italiana </w:t>
      </w: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>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ssere iscritto nelle liste elettorali del Comune di ________________________ (</w:t>
      </w: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di non essere iscritto per le seguenti cause di esclusione________________________________________________________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5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5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 in __________________________________ (Stato di appartenenza o provenienza se cittadino di uno degli Stati membri dell’Unione Europea; in caso di mancato godimento indicare i motivi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a proprio carico sentenze definitive di condanna per taluno dei reati che comporterebbero l’estinzione o la sospensione del rapporto di lavoro e o di impiego per il dipendente di amministrazioni o enti pubblici ai sensi della vigente norma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a proprio carico sentenze definitive o no definitive di condanna che determinino incapacità a contrattare con la Pubblica Amministrazione ai sensi della vigente norma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di non avere procedimenti penali in cors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godere del trattamento di quiescenz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ssedere i seguenti </w:t>
      </w:r>
      <w:r>
        <w:rPr>
          <w:rFonts w:cs="Arial" w:ascii="Arial" w:hAnsi="Arial"/>
          <w:b/>
          <w:sz w:val="22"/>
          <w:szCs w:val="22"/>
        </w:rPr>
        <w:t>requisiti specifici</w:t>
      </w:r>
      <w:r>
        <w:rPr>
          <w:rFonts w:cs="Arial" w:ascii="Arial" w:hAnsi="Arial"/>
          <w:sz w:val="22"/>
          <w:szCs w:val="22"/>
        </w:rPr>
        <w:t xml:space="preserve"> di ammission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ICHIARA altresì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conflitto di interesse con riferimento all’incarico da attribui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contenziosi civili o amministrativi pendenti nei confronti dell’Azie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manifestare il proprio  consenso, ai  sensi del D.Lgs. 30.06.2003 n.196 e smi e del Regolamento 2016/679/UE al trattamento ed alla comunicazione dei dati personali  spontaneamente forniti nei limiti di cui all'avviso e subordinatamente al puntuale rispetto della presente normativa sulla trattamento dei dati personali </w:t>
      </w:r>
      <w:r>
        <w:rPr>
          <w:rFonts w:cs="Arial" w:ascii="Arial" w:hAnsi="Arial"/>
          <w:sz w:val="22"/>
          <w:szCs w:val="22"/>
          <w:u w:val="single"/>
        </w:rPr>
        <w:t>ed alla pubblicazione integrale del curriculum allegato sul sito web della ASUGI per le finalità ex D.lgs. n.33/201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essere consapevole della veridicità della presente domanda e di quanto riportato ne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e di essere a conoscenza delle sanzioni penali di cui all'art. 76 del D.P.R. 28.12.2000 n. 445 in caso di false dichiarazioni.</w:t>
      </w:r>
    </w:p>
    <w:p>
      <w:pPr>
        <w:pStyle w:val="TextBody"/>
        <w:widowControl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ogni comunicazione inerente il presente avviso va inoltrata al seguente indirizz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prio </w:t>
      </w:r>
      <w:r>
        <w:rPr>
          <w:rFonts w:cs="Arial" w:ascii="Arial" w:hAnsi="Arial"/>
          <w:i/>
          <w:sz w:val="22"/>
          <w:szCs w:val="22"/>
        </w:rPr>
        <w:t xml:space="preserve">curriculum, </w:t>
      </w:r>
      <w:r>
        <w:rPr>
          <w:rFonts w:cs="Arial" w:ascii="Arial" w:hAnsi="Arial"/>
          <w:sz w:val="22"/>
          <w:szCs w:val="22"/>
        </w:rPr>
        <w:t>reso in formato europe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firmato e datato reso ai sensi degli artt.46 e 47 DPR n.445/2000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o di un documento di riconoscimento equipollente, in corso di validità;</w:t>
      </w:r>
    </w:p>
    <w:p>
      <w:pPr>
        <w:pStyle w:val="Normal"/>
        <w:autoSpaceDE w:val="false"/>
        <w:ind w:left="1428" w:hanging="0"/>
        <w:jc w:val="both"/>
        <w:rPr/>
      </w:pPr>
      <w:r>
        <w:rPr/>
      </w:r>
    </w:p>
    <w:p>
      <w:pPr>
        <w:pStyle w:val="Normal"/>
        <w:autoSpaceDE w:val="false"/>
        <w:ind w:left="1428" w:hanging="0"/>
        <w:jc w:val="both"/>
        <w:rPr/>
      </w:pPr>
      <w:r>
        <w:rPr/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ex arrt.19. 46 e 47 DPR n.445/2000 ……………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i rilasciate da privati ……………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>firma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418" w:footer="63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297116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6" w:leader="none"/>
        <w:tab w:val="right" w:pos="283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165" cy="1247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badi MT Condensed Light" w:hAnsi="Abadi MT Condensed Light" w:cs="Abadi MT Condensed Light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badi MT Condensed Light;MV Boli" w:hAnsi="Abadi MT Condensed Light;MV Boli" w:cs="Abadi MT Condensed Light;MV Boli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Abadi MT Condensed Light;MV Boli" w:hAnsi="Abadi MT Condensed Light;MV Boli" w:cs="Abadi MT Condensed Light;MV Boli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6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  <w:u w:val="single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709" w:right="0" w:hanging="0"/>
      <w:jc w:val="both"/>
    </w:pPr>
    <w:rPr>
      <w:b/>
      <w:bCs/>
      <w:sz w:val="24"/>
      <w:u w:val="single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851" w:right="851" w:hanging="0"/>
      <w:jc w:val="both"/>
    </w:pPr>
    <w:rPr>
      <w:rFonts w:ascii="Arial" w:hAnsi="Arial" w:cs="Arial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@certregione.fv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8:00Z</dcterms:created>
  <dc:creator>Tognon</dc:creator>
  <dc:description/>
  <cp:keywords/>
  <dc:language>en-US</dc:language>
  <cp:lastModifiedBy>Gozzi Elettra</cp:lastModifiedBy>
  <cp:lastPrinted>2019-12-27T13:46:00Z</cp:lastPrinted>
  <dcterms:modified xsi:type="dcterms:W3CDTF">2020-01-02T15:19:00Z</dcterms:modified>
  <cp:revision>8</cp:revision>
  <dc:subject/>
  <dc:title>scadenza: 10 marzo 2004</dc:title>
</cp:coreProperties>
</file>